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84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3.12.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08.02.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ind w:right="-755" w:hanging="0"/>
        <w:rPr/>
      </w:pPr>
      <w:r>
        <w:rPr>
          <w:rFonts w:cs="Arial" w:ascii="Arial" w:hAnsi="Arial"/>
          <w:sz w:val="28"/>
          <w:szCs w:val="28"/>
        </w:rPr>
        <w:t>Sh.Gurpreet Singh,</w:t>
      </w:r>
    </w:p>
    <w:p>
      <w:pPr>
        <w:pStyle w:val="Normal"/>
        <w:ind w:right="-755" w:hanging="0"/>
        <w:rPr>
          <w:rFonts w:ascii="Arial" w:hAnsi="Arial" w:cs="Arial"/>
          <w:sz w:val="28"/>
          <w:szCs w:val="28"/>
        </w:rPr>
      </w:pPr>
      <w:r>
        <w:rPr>
          <w:rFonts w:cs="Arial" w:ascii="Arial" w:hAnsi="Arial"/>
          <w:sz w:val="28"/>
          <w:szCs w:val="28"/>
        </w:rPr>
        <w:t>C/O No Exit Clothing Pvt.Ltd.,</w:t>
      </w:r>
    </w:p>
    <w:p>
      <w:pPr>
        <w:pStyle w:val="Normal"/>
        <w:ind w:right="-755" w:hanging="0"/>
        <w:rPr>
          <w:rFonts w:ascii="Arial" w:hAnsi="Arial" w:cs="Arial"/>
          <w:sz w:val="28"/>
          <w:szCs w:val="28"/>
        </w:rPr>
      </w:pPr>
      <w:r>
        <w:rPr>
          <w:rFonts w:cs="Arial" w:ascii="Arial" w:hAnsi="Arial"/>
          <w:sz w:val="28"/>
          <w:szCs w:val="28"/>
        </w:rPr>
        <w:t>687, Model Town,</w:t>
      </w:r>
    </w:p>
    <w:p>
      <w:pPr>
        <w:pStyle w:val="Normal"/>
        <w:ind w:right="-755" w:hanging="0"/>
        <w:rPr/>
      </w:pPr>
      <w:r>
        <w:rPr>
          <w:rFonts w:cs="Arial" w:ascii="Arial" w:hAnsi="Arial"/>
          <w:sz w:val="28"/>
          <w:szCs w:val="28"/>
        </w:rPr>
        <w:t>Jalandhar.</w:t>
        <w:tab/>
        <w:t xml:space="preserve">     </w:t>
      </w:r>
      <w:r>
        <w:rPr>
          <w:b/>
          <w:bCs/>
        </w:rPr>
        <w:tab/>
        <w:tab/>
        <w:tab/>
        <w:tab/>
        <w:tab/>
        <w:t xml:space="preserve">                           </w:t>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Name of the Op. Division:   Model Town Comml. Jalandhar </w:t>
      </w:r>
    </w:p>
    <w:p>
      <w:pPr>
        <w:pStyle w:val="Normal"/>
        <w:rPr>
          <w:rFonts w:ascii="Arial" w:hAnsi="Arial" w:cs="Arial"/>
          <w:b/>
          <w:b/>
          <w:sz w:val="28"/>
          <w:szCs w:val="28"/>
        </w:rPr>
      </w:pPr>
      <w:r>
        <w:rPr>
          <w:rFonts w:cs="Arial" w:ascii="Arial" w:hAnsi="Arial"/>
          <w:sz w:val="28"/>
          <w:szCs w:val="28"/>
        </w:rPr>
        <w:t>A/c No. GC-46/555</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ind w:right="-755" w:hanging="0"/>
        <w:rPr>
          <w:rFonts w:ascii="Arial" w:hAnsi="Arial" w:cs="Arial"/>
          <w:sz w:val="28"/>
          <w:szCs w:val="28"/>
        </w:rPr>
      </w:pPr>
      <w:r>
        <w:rPr>
          <w:rFonts w:cs="Arial" w:ascii="Arial" w:hAnsi="Arial"/>
          <w:sz w:val="28"/>
          <w:szCs w:val="28"/>
        </w:rPr>
        <w:t>Sh.Gurpreet Singh, Petitioner</w:t>
      </w:r>
    </w:p>
    <w:p>
      <w:pPr>
        <w:pStyle w:val="Normal"/>
        <w:rPr>
          <w:rFonts w:ascii="Arial" w:hAnsi="Arial" w:cs="Arial"/>
          <w:sz w:val="28"/>
          <w:szCs w:val="28"/>
        </w:rPr>
      </w:pPr>
      <w:r>
        <w:rPr>
          <w:rFonts w:cs="Arial" w:ascii="Arial" w:hAnsi="Arial"/>
          <w:sz w:val="28"/>
          <w:szCs w:val="28"/>
        </w:rPr>
      </w:r>
    </w:p>
    <w:p>
      <w:pPr>
        <w:pStyle w:val="Heading3"/>
        <w:jc w:val="both"/>
        <w:rPr>
          <w:szCs w:val="28"/>
        </w:rPr>
      </w:pPr>
      <w:r>
        <w:rPr>
          <w:rFonts w:eastAsia="Arial"/>
          <w:szCs w:val="28"/>
        </w:rPr>
        <w:t xml:space="preserve">                              </w:t>
      </w:r>
      <w:r>
        <w:rPr>
          <w:szCs w:val="28"/>
        </w:rPr>
        <w:t xml:space="preserve">V/s </w:t>
      </w:r>
    </w:p>
    <w:p>
      <w:pPr>
        <w:pStyle w:val="Normal"/>
        <w:rPr>
          <w:szCs w:val="28"/>
        </w:rPr>
      </w:pPr>
      <w:r>
        <w:rPr>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pPr>
      <w:r>
        <w:rPr>
          <w:rFonts w:cs="Arial" w:ascii="Arial" w:hAnsi="Arial"/>
          <w:sz w:val="28"/>
          <w:szCs w:val="28"/>
        </w:rPr>
        <w:t>Er.Kewal Singh Sabharwal, ASE/Model Town Comml. Divn. Jalandhar.</w:t>
      </w:r>
    </w:p>
    <w:p>
      <w:pPr>
        <w:pStyle w:val="Normal"/>
        <w:tabs>
          <w:tab w:val="clear" w:pos="720"/>
          <w:tab w:val="left" w:pos="1710" w:leader="none"/>
        </w:tabs>
        <w:rPr>
          <w:rFonts w:ascii="Arial" w:hAnsi="Arial" w:cs="Arial"/>
          <w:sz w:val="28"/>
          <w:szCs w:val="28"/>
        </w:rPr>
      </w:pPr>
      <w:r>
        <w:rPr>
          <w:rFonts w:cs="Arial" w:ascii="Arial" w:hAnsi="Arial"/>
          <w:sz w:val="28"/>
          <w:szCs w:val="28"/>
        </w:rPr>
        <w:t>Sh.Rajan Kumar Rev. Supdt. Comml. Unit No.II</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sz w:val="28"/>
          <w:szCs w:val="28"/>
        </w:rPr>
        <w:t>The appellant consumer is having NRS category connection bearing A/C No. GC-46/555 with sanctioned load  of 132.750KW &amp; sanctioned CD of 147.500KVA in the name of Sh.Gurpreet Singh,Jalandhar running under AEE/Comml.Unit No.II, Model Town,Jalandhar.</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 xml:space="preserve">The meter installed at petitioner's premises was checked by ASE/ Enforcement-I, Jalandhar on dt.10.1.11vide ECR No.2/1149 and it was reported that while noting down the particulars of meter and its reading, the checking team recorded that on running load segment 2 &amp; 3 were blinking whereas segment-1 was only ON and not blinking. The meter accuracy  was checked with LT ERS meter at average load of 54.6KW and average P.F. of .80 and result found as 33% slow. For further investigation CT chamber was opened in the presence of AAE/Op.Sub-Divn. and found the lead joint of Red Phase CT carbonized. After removing the carbon of Red Phase CT wire , reaffixing the joint, the load of the petitioner was put on meter and found all segments 1, 2 &amp; 3 blinking. Accuracy of the petitioner's meter was again checked with LT ERS meter at average load of 30KW and average P.F. of .79 and results found were within permissible limits. After opening the MCB the data of the meter was downloaded. ASE/ Enforcement-I, Jalandhar asked the Sub-Divn. to overhaul the account of the consumer due to Red phase CT missing with slowness of 33% as per PSPCL guidelin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urther ASE/ Enforcement-I, Jalandhar vide his office memo. No. 123 dt.15.2.11 directed AEE/Comml.Unit No.II, Model Town, Jalandhar that with reference to ECR No.2/1149 dt.10.1.11, the Red phase CT was not contributing to meter due to lead carbonized due to which meter was recording 1/3</w:t>
      </w:r>
      <w:r>
        <w:rPr>
          <w:rFonts w:cs="Arial" w:ascii="Arial" w:hAnsi="Arial"/>
          <w:sz w:val="28"/>
          <w:szCs w:val="28"/>
          <w:vertAlign w:val="superscript"/>
        </w:rPr>
        <w:t>rd</w:t>
      </w:r>
      <w:r>
        <w:rPr>
          <w:rFonts w:cs="Arial" w:ascii="Arial" w:hAnsi="Arial"/>
          <w:sz w:val="28"/>
          <w:szCs w:val="28"/>
        </w:rPr>
        <w:t xml:space="preserve"> consumption less. On the basis of DDL carried out on the date of checking it is observed that Red phase CT was not contributing since 15.3.10 continuously and the same was decarbonized on 10.1.11during checking and it started contributing. Therefore the consumption recorded by the meter of the consumer from 15.3.10 to 10.1.11 be overhauled by applying M.F. of 1.5 and the amount charged/recovered be intimated. The AEE overhauled the account of the consumer for the period 15.3.10 to 10.1.11 and charged Rs.514826/- and intimated to the consumer vide his office memo. No. 522 dt.25.2.11.  </w:t>
      </w:r>
    </w:p>
    <w:p>
      <w:pPr>
        <w:pStyle w:val="Normal"/>
        <w:jc w:val="both"/>
        <w:rPr>
          <w:rFonts w:ascii="Arial" w:hAnsi="Arial" w:cs="Arial"/>
          <w:b/>
          <w:b/>
          <w:bCs/>
          <w:sz w:val="28"/>
          <w:szCs w:val="28"/>
          <w:u w:val="single"/>
        </w:rPr>
      </w:pPr>
      <w:r>
        <w:rPr>
          <w:b/>
          <w:bCs/>
        </w:rPr>
        <w:tab/>
      </w:r>
      <w:r>
        <w:rPr>
          <w:rFonts w:cs="Arial" w:ascii="Arial" w:hAnsi="Arial"/>
          <w:sz w:val="28"/>
          <w:szCs w:val="28"/>
        </w:rPr>
        <w:t xml:space="preserve"> </w:t>
      </w:r>
    </w:p>
    <w:p>
      <w:pPr>
        <w:pStyle w:val="Normal"/>
        <w:jc w:val="both"/>
        <w:rPr/>
      </w:pPr>
      <w:r>
        <w:rPr>
          <w:rFonts w:cs="Arial" w:ascii="Arial" w:hAnsi="Arial"/>
          <w:sz w:val="28"/>
          <w:szCs w:val="28"/>
        </w:rPr>
        <w:t xml:space="preserve">The consumer did not agree to it  and challenged the amount charged in ZDSC by depositing Rs.102966/- i.e. 20% of the disputed amount. The ZDSC heard the case in its meeting held on 29.9.2011 and decided that the account of the consumer be overhauled with M.F.1.5 for proceeding six months from the date of checking (i.e.10.1.2011). Accordingly the Sub-Divn. recalculated the chargeable amount as Rs.3,30,765/- and intimated  to the consumer vide its office memo. No.1904 dt.21.11.2011.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his case on 29.12.11, 12.1.2012, 19.1.2012, 1.2.2012   and finally on 8.2.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29.12.2011, Sr.Xen/Comml. Model Town Divn. Jalandhar sent a letter Memo No. 11366 dt. 27.12.2011 in which he intimated that reply is not ready and requested for giving some another date.</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ii) On 12.1.2012, PR submitted authority letter in his favour duly signed by Director of the Company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Representative of PSPCL submitted four copies of the reply and the same has been taken on record. One copy thereof was handed over to the P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is directed to hand over the copy of the proceeding alongwith reply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 On 19.1.2012,Representative of PSPCL submitted four copies of the written arguments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Director of the Company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requested that their written arguments are not ready due to foreign trip of the petitioner and requested for giving some more time after 25.1.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1.2.2012,Representative of PSPCL submitted authority letter  in his favour duly signed by Sr.Xen/Comml. Model Town Divn. Jalandhar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e copy of the written arguments already submitted by respondent on dated 19.1.12 also handed over to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On 8.2.2012,  Petitioner contended that there is no comprehensive proof that red phase of meter was constantly not contributing to the meter consumption. This seems to be a case of make/break of current . On the basis of consumption in the preceding period there is not sufficient decline in electricity consumption to suggest that one phase was not contributing any current at all over in the disputed time period. The same defect should have been brought to our notice in the very first month of the malfunction instead of being brought to our attention 10 months later hence we request the authorities to give us justice. The additional consumption in the year 2011 is because of the lack of power cuts happening whereas in the preceding years there was an average power cut of four hours on daily bas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from print out data it is very much clear that red phase contribution showing zero current from 15.3.10 to 10.1.11 when the checking agency corrected the CT contribution to the meter. There is more than 50% enhancement in the consumption during the year 2011 as compared to 2010.  This is not a case of make/break of current. ZDSC have already given relief to the consumer as the period of enhancement of consumption reduced from 10 months to 6 months and accordingly amount was reduced from Rs.514826/- to Rs.33076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umer has already deposited this amount in three equal installments as per their reque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b/>
          <w:b/>
          <w:bCs/>
          <w:sz w:val="28"/>
          <w:szCs w:val="28"/>
          <w:u w:val="single"/>
        </w:rPr>
      </w:pPr>
      <w:r>
        <w:rPr>
          <w:rFonts w:cs="Arial" w:ascii="Arial" w:hAnsi="Arial"/>
          <w:sz w:val="28"/>
          <w:szCs w:val="28"/>
        </w:rPr>
        <w:t>i)</w:t>
        <w:tab/>
        <w:t>The appellant consumer is having NRS category connection bearing A/C No. GC-46/555 with sanctioned load of 132.750KW &amp; sanctioned CD of 147.500KVA in the name of Sh.Gurpreet Singh, Jalandhar running under AEE/Comml. Unit No. I, Model Town, Jalandhar.</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pPr>
      <w:r>
        <w:rPr>
          <w:rFonts w:cs="Arial" w:ascii="Arial" w:hAnsi="Arial"/>
          <w:sz w:val="28"/>
          <w:szCs w:val="28"/>
        </w:rPr>
        <w:t>ii)</w:t>
        <w:tab/>
        <w:t xml:space="preserve">The meter installed at petitioner's premises was checked by ASE/ Enforcement-I, Jalandhar on dt.10.1.11vide ECR No.2/1149 and it was reported that while noting down the particulars of meter and its reading, the checking team recorded that on running load segment 2 &amp; 3 were blinking whereas segment-1 was only ON and not blinking. The meter accuracy  was checked with LT ERS meter at average load of 54.6KW and average P.F. of .80 and result found as 33% slow. For further investigation CT chamber was opened in the presence of AAE/Op.Sub-Divn. and found the lead joint of Red Phase CT carbonized. After removing the carbon of Red Phase CT wire, reaffixing the joint, the load of the petitioner was put on meter and found all segments 1, 2 &amp; 3 blinking. Accuracy of the petitioner's meter was again checked with LT ERS meter at average load of 30KW and average P.F. of .79 and results found were within permissible limits. After opening the MCB the data of the meter was downloaded. ASE/ Enforcement-I, Jalandhar asked the Sub-Divn. to overhaul the account of the consumer due to Red phase CT missing with slowness of 33% as per PSPCL guidelines.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Further ASE/ Enforcement-I, Jalandhar vide his office memo. No. 123 dt.15.2.11 directed AEE/Comml.Unit No.II, Model Town, Jalandhar that with reference to ECR No.2/1149 dt.10.1.11, the Red phase CT was not contributing to meter due to lead carbonized due to which meter was recording 1/3</w:t>
      </w:r>
      <w:r>
        <w:rPr>
          <w:rFonts w:cs="Arial" w:ascii="Arial" w:hAnsi="Arial"/>
          <w:sz w:val="28"/>
          <w:szCs w:val="28"/>
          <w:vertAlign w:val="superscript"/>
        </w:rPr>
        <w:t>rd</w:t>
      </w:r>
      <w:r>
        <w:rPr>
          <w:rFonts w:cs="Arial" w:ascii="Arial" w:hAnsi="Arial"/>
          <w:sz w:val="28"/>
          <w:szCs w:val="28"/>
        </w:rPr>
        <w:t xml:space="preserve"> consumption less. On the basis of DDL carried out on the date of checking it is observed that Red phase CT was not contributing since 15.3.10 continuously and the same was decarbonized on 10.1.11during checking and it started contributing. Therefore the consumption recorded by the meter of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the consumer from 15.3.10 to 10.1.11 be overhauled by applying M.F. of 1.5 and the amount charged/recovered be intimated. The AEE overhauled the account of the consumer for the period 15.3.10 to 10.1.11 and charged Rs.514826/- and intimated to the consumer vide his office memo. No. 522 dt. 25.2.11.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sz w:val="28"/>
          <w:szCs w:val="28"/>
        </w:rPr>
      </w:pPr>
      <w:r>
        <w:rPr>
          <w:rFonts w:cs="Arial" w:ascii="Arial" w:hAnsi="Arial"/>
          <w:sz w:val="28"/>
          <w:szCs w:val="28"/>
        </w:rPr>
        <w:t>iii)</w:t>
        <w:tab/>
        <w:t xml:space="preserve">The petitioner contended that the sanctioned load of his connection is 132.75KW and as per rules the reading of his meter is recorded by SDO concerned and he never informed us regarding any defect in our meter.  Initially our account was overhauled for the period 15.3.10 to 10.1.2011 but as per the decision of ZDSC the account was overhauled for last six months. The consumption recorded in our meter for the period 6/2010 to 12/2010 is 103467 units whereas it was 97687 units for the period 6/2009 to 12/2009. So there is hardly any difference in consumption and load of our connection remained the same. No comprehensive proof is on record that the Red phase of CT was not contributing to the meter consumption constantly and this seems to be case of make/break of current. As regards the increase in consumption for the year 2011 it is submitted that there was no power cuts in the year 2011 whereas in the year 2010 the ;power cuts was of four hours on daily basis.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v)</w:t>
        <w:tab/>
        <w:t xml:space="preserve">The representative of the PSPCL contended that the account of the consumer was overhauled as per checking report of Enforcement dt.10.1.2011, because Red phase CT was not contributing to the meter and as per the DDL report the Red phase of the CT was not contributing since 15.3.2010 and it was showing zero current. Enforcement corrected the CT contribution to meter on checking dt.10.1.2011 and the consumption recorded after 10.1.2011 is almost 50% on the higher side as compared to consumption of 2010. This is not a case of make/break of current. The ZDSC  has already considered the case and given relief to the petitioner by reducing the overhauling period from 10 months to six months and on request of the petitioner the amount has been got deposited in three equal installments .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 xml:space="preserve">Forum observed that as per ECR No.2/1149 dt.10.1.2011 the Red phase CT was not contributing to meter and the DDL of the meter shows that the Red phase remained non contributing since 15.3.2010. As per printout of data downloaded on 10.1.2011 by Enforcement, temper data shows Red phase CT failure since 15.3.2010 onwards and the same was set right by checking staff on dt.10.1.2011 and it showed continuous failure for 283 days 18 hrs.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and 3 minutes and there is no other failure recorded of this phase (Red phase) during the whole data available for other phases in the said printout from 4.11.2010 onwards which shows that Red phase CT was not contributing continuously and there was no make/break of current as contended by the petitioner after the recorded date of 15.3.2010. Further the consumption of the consumer during the year 2011 has been recorded as 263598 units as compared to 178849 units in the year 2010 which is almost 50% higher whereas the sanctioned load remained the same in both the years. Thus non contribution of one phase CT means recording of about 66% consumption of the petitioner during the disputed period. This could not be detected by the official recording the monthly readings.</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ab/>
        <w:t>Forum further observed that the cases involving incorrect connection, defective CTs/PTs and genuine calculation mistakes etc. have been dealt in ESR 73.8 which read as the case involving incorrect connections, defective CTs/PTs, genuine calculation mistake etc. are governed under condition No.23 of condition of supply which read as under:-</w:t>
      </w:r>
    </w:p>
    <w:p>
      <w:pPr>
        <w:pStyle w:val="Normal"/>
        <w:ind w:left="1440" w:hanging="0"/>
        <w:jc w:val="both"/>
        <w:rPr>
          <w:rFonts w:ascii="Arial" w:hAnsi="Arial" w:cs="Arial"/>
          <w:sz w:val="28"/>
          <w:szCs w:val="28"/>
        </w:rPr>
      </w:pPr>
      <w:r>
        <w:rPr>
          <w:rFonts w:cs="Arial" w:ascii="Arial" w:hAnsi="Arial"/>
          <w:sz w:val="28"/>
          <w:szCs w:val="28"/>
        </w:rPr>
      </w:r>
    </w:p>
    <w:p>
      <w:pPr>
        <w:pStyle w:val="Normal"/>
        <w:ind w:left="1440" w:hanging="0"/>
        <w:jc w:val="both"/>
        <w:rPr/>
      </w:pPr>
      <w:r>
        <w:rPr>
          <w:rFonts w:cs="Arial" w:ascii="Arial" w:hAnsi="Arial"/>
          <w:sz w:val="28"/>
          <w:szCs w:val="28"/>
        </w:rPr>
        <w:t>'Where the accuracy of the meter is not involved and it is case of incorrect connection or defective CTs and PTs, genuine calculation mistakes etc., charges will be adjusted in favour of Board/consumer, as the case may be, for the period the mistake/defect continued.'</w:t>
      </w:r>
    </w:p>
    <w:p>
      <w:pPr>
        <w:pStyle w:val="Normal"/>
        <w:ind w:left="144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The present case is of non contribution of CT and the date from which the CTs stop contribution is also available i.e.15.3.2010, so the account of the consumer was rightly overhauled from 15.3.10 onward and the ZDSC has given relief to the petitioner by reducing the period of overhauling from 10 months to 6 months.</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75"/>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uphold the decision of ZDSC taken in its meeting held on 29.9.2011. Forum further decides that the interest on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440"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84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8:00Z</dcterms:created>
  <dc:creator>Sukhpreet</dc:creator>
  <dc:description/>
  <dc:language>en-US</dc:language>
  <cp:lastModifiedBy>CE Forum</cp:lastModifiedBy>
  <cp:lastPrinted>2012-02-09T16:09:00Z</cp:lastPrinted>
  <dcterms:modified xsi:type="dcterms:W3CDTF">2012-03-09T07:28:00Z</dcterms:modified>
  <cp:revision>2</cp:revision>
  <dc:subject/>
  <dc:title/>
</cp:coreProperties>
</file>